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PIS PO KŠ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študijsko leto 2009/10 – UNI in V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pis bo v četrtek, 24. 09. 2009, ob 10.00 uri v predavalnici 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seboj prinesite vse spodaj navedeno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pis v višji letnik ali ponovno v isti letnik je možen, če :</w:t>
      </w:r>
    </w:p>
    <w:p>
      <w:pPr>
        <w:pStyle w:val="Odstavekseznama"/>
        <w:numPr>
          <w:ilvl w:val="0"/>
          <w:numId w:val="2"/>
        </w:numPr>
        <w:rPr/>
      </w:pPr>
      <w:r>
        <w:rPr/>
        <w:t xml:space="preserve">ste </w:t>
      </w:r>
      <w:r>
        <w:rPr>
          <w:b/>
        </w:rPr>
        <w:t xml:space="preserve">opravili vse pogojne izpite </w:t>
      </w:r>
      <w:r>
        <w:rPr/>
        <w:t xml:space="preserve">(objavljeni na spletnih straneh FŠ), </w:t>
      </w:r>
    </w:p>
    <w:p>
      <w:pPr>
        <w:pStyle w:val="Odstavekseznama"/>
        <w:numPr>
          <w:ilvl w:val="0"/>
          <w:numId w:val="2"/>
        </w:numPr>
        <w:rPr/>
      </w:pPr>
      <w:r>
        <w:rPr/>
        <w:t xml:space="preserve">imate </w:t>
      </w:r>
      <w:r>
        <w:rPr>
          <w:b/>
        </w:rPr>
        <w:t>urejen indeks</w:t>
      </w:r>
      <w:r>
        <w:rPr/>
        <w:t xml:space="preserve"> (za študijsko leto 2008/09 vpisane vse predmete, nosilce, število  ur,  vpisan letnik in smer študija, študijsko leto, semester, vpisane vse inskripcije, frekvence),</w:t>
      </w:r>
    </w:p>
    <w:p>
      <w:pPr>
        <w:pStyle w:val="Odstavekseznama"/>
        <w:numPr>
          <w:ilvl w:val="0"/>
          <w:numId w:val="2"/>
        </w:numPr>
        <w:rPr/>
      </w:pPr>
      <w:r>
        <w:rPr/>
        <w:t xml:space="preserve">ste poravnali finančne obveznosti </w:t>
      </w:r>
      <w:r>
        <w:rPr>
          <w:b/>
        </w:rPr>
        <w:t>v finančni službi</w:t>
      </w:r>
      <w:r>
        <w:rPr/>
        <w:t xml:space="preserve"> in vrnili knjige ter poravnali morebitne dolgove v</w:t>
      </w:r>
      <w:r>
        <w:rPr>
          <w:b/>
        </w:rPr>
        <w:t xml:space="preserve"> knjižnici </w:t>
      </w:r>
      <w:r>
        <w:rPr/>
        <w:t>(žig o nezadolženosti v knjižnici),</w:t>
      </w:r>
    </w:p>
    <w:p>
      <w:pPr>
        <w:pStyle w:val="Odstavekseznama"/>
        <w:numPr>
          <w:ilvl w:val="0"/>
          <w:numId w:val="2"/>
        </w:numPr>
        <w:rPr/>
      </w:pPr>
      <w:r>
        <w:rPr/>
        <w:t>imate vpisane vse opravljene izpite v elektronskem indek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daljšanje absolventskega staža morate prav tako plačati vpisnino, ki je enaka kot vpisnina za 2., 3. in  4. letnik UNI oz. 2. in 3. l. V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Pri vpisu </w:t>
      </w:r>
      <w:r>
        <w:rPr>
          <w:b/>
          <w:sz w:val="28"/>
          <w:szCs w:val="28"/>
        </w:rPr>
        <w:t>obvezno potrebujete</w:t>
      </w:r>
      <w:r>
        <w:rPr>
          <w:sz w:val="28"/>
          <w:szCs w:val="28"/>
        </w:rPr>
        <w:t>:</w:t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eks,</w:t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udentsko izkaznico,</w:t>
      </w:r>
    </w:p>
    <w:p>
      <w:pPr>
        <w:pStyle w:val="Odstavekseznam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tokopijo potrdila o plačilu </w:t>
      </w:r>
      <w:r>
        <w:rPr>
          <w:b/>
          <w:sz w:val="28"/>
          <w:szCs w:val="28"/>
        </w:rPr>
        <w:t>vpisnin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30,75 EUR* ,</w:t>
      </w:r>
    </w:p>
    <w:p>
      <w:pPr>
        <w:pStyle w:val="Odstavekseznama"/>
        <w:numPr>
          <w:ilvl w:val="1"/>
          <w:numId w:val="1"/>
        </w:numPr>
        <w:jc w:val="both"/>
        <w:rPr/>
      </w:pPr>
      <w:r>
        <w:rPr>
          <w:i/>
          <w:sz w:val="20"/>
          <w:szCs w:val="20"/>
        </w:rPr>
        <w:t xml:space="preserve">*V vpisnini je všteto: </w:t>
      </w:r>
      <w:r>
        <w:rPr>
          <w:rFonts w:cs="Arial"/>
          <w:i/>
          <w:sz w:val="20"/>
          <w:szCs w:val="20"/>
        </w:rPr>
        <w:t>nalepka za študentsko izkaznico; prispevek za informacijski sistem UL in njenih članic, ki ga uporabljajo študenti; prispevek za letno članarino za knjižnice UL, CTK in NUK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/>
          <w:i/>
          <w:sz w:val="20"/>
          <w:szCs w:val="20"/>
        </w:rPr>
        <w:t>Poleg tega stroški vpisa vključujejo</w:t>
      </w:r>
      <w:r>
        <w:rPr>
          <w:i/>
          <w:sz w:val="20"/>
          <w:szCs w:val="20"/>
        </w:rPr>
        <w:t xml:space="preserve"> tudi pavšalni prispevek za zavarovance za l. 2009 iz 17. In 18. čl. ZZVZZ, ki znaša: 4,27 EUR in prispevek za zavarovance iz 1. in 6. alineje 1 . odstavka 26. člena ZPIZ – 1, ki znaša 8,79 EUR, v skladu s 1. odstavkom 11. člena Pravilnika o prispevkih in vrednotenju stroškov na Univerzi v Ljubljan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otokopijo potrdila o plačilu</w:t>
      </w:r>
      <w:r>
        <w:rPr>
          <w:b/>
          <w:sz w:val="28"/>
          <w:szCs w:val="28"/>
        </w:rPr>
        <w:t xml:space="preserve"> šolnine ali akontacije šolnine</w:t>
      </w:r>
      <w:r>
        <w:rPr>
          <w:sz w:val="28"/>
          <w:szCs w:val="28"/>
        </w:rPr>
        <w:t xml:space="preserve"> (samo izredni študenti VSŠ in UNI v  2009/2010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odatki za plačilo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R: 01100-6030708477 </w:t>
      </w:r>
      <w:r>
        <w:rPr>
          <w:sz w:val="28"/>
          <w:szCs w:val="28"/>
        </w:rPr>
        <w:t>(enak za vsa plačil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KLIC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NI – REDNI (2., 3., 4. l  in ABS): </w:t>
      </w:r>
      <w:r>
        <w:rPr>
          <w:b/>
          <w:sz w:val="28"/>
          <w:szCs w:val="28"/>
        </w:rPr>
        <w:t>100-100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SP – REDNI (2, 3. l. in ABS): </w:t>
      </w:r>
      <w:r>
        <w:rPr>
          <w:b/>
          <w:sz w:val="28"/>
          <w:szCs w:val="28"/>
        </w:rPr>
        <w:t>100 – 10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Vpis VSŠ – izredni</w:t>
      </w:r>
      <w:r>
        <w:rPr>
          <w:iCs/>
          <w:sz w:val="28"/>
          <w:szCs w:val="28"/>
        </w:rPr>
        <w:t xml:space="preserve">: Šolnina za letnik študija znaša 2.912,00 EUR in jo študent plača v celoti pred vpisom ali tako, da akontacijo šolnine v višini 1.456,00 EUR plača pred vpisom na TRR FŠ: 01100-6030708477, sklic: 100-1102, preostanek šolnine pa  do 10. februarja 2010 na isti račun, z istim sklice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Vpis UNI – izredni</w:t>
      </w:r>
      <w:r>
        <w:rPr>
          <w:iCs/>
          <w:sz w:val="28"/>
          <w:szCs w:val="28"/>
        </w:rPr>
        <w:t xml:space="preserve">: Šolnina za letnik študija znaša 2.909,00 EUR in jo študent plača v celoti pred vpisom ali tako, da akontacijo šolnine v višini 1.454,50 EUR plača pred vpisom na TRR FŠ: 01100-6030708477, sklic: 100-1101, preostanek šolnine pa  do 10. februarja 2010 na isti račun, z istim sklice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MEMBNO</w:t>
      </w:r>
      <w:r>
        <w:rPr>
          <w:color w:val="FF0000"/>
          <w:sz w:val="28"/>
          <w:szCs w:val="28"/>
        </w:rPr>
        <w:t>: Zaradi narave študija se mora vsak študent tudi nezgodno zavarovati (zavarovanje sklene sam, pri zavarovalnici, ki si jo izbere)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Študentski referat</w:t>
        <w:tab/>
        <w:tab/>
        <w:tab/>
        <w:tab/>
        <w:tab/>
        <w:tab/>
        <w:t>Prodekan za pedagoško dejavnos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zr. prof. dr. Stojan Burn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jubljana, 23. 09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49:00Z</dcterms:created>
  <dc:creator>usenicni</dc:creator>
  <dc:description/>
  <cp:keywords/>
  <dc:language>en-US</dc:language>
  <cp:lastModifiedBy>usenicni</cp:lastModifiedBy>
  <cp:lastPrinted>2009-09-11T11:51:00Z</cp:lastPrinted>
  <dcterms:modified xsi:type="dcterms:W3CDTF">2009-09-23T13:04:00Z</dcterms:modified>
  <cp:revision>4</cp:revision>
  <dc:subject/>
  <dc:title/>
</cp:coreProperties>
</file>