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LED DELA IN TOČKOVALN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e in priimek: 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iv: 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rošeni naziv: ……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2"/>
        <w:gridCol w:w="993"/>
        <w:gridCol w:w="992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tevilo de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tevilo točk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 zadnji elek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 zadn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i</w:t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0 Izjemni dosežek v skladu s 80. členom Meril (do 25 toč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1. ZNANSTVENO-RAZISKOVALN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1.1 Članki z recenzij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Domače in tuje revije, ki imajo recenzijo, mednarodno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zmenjavo in povzetek v tujem jezik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Arial" w:ascii="Arial" w:hAnsi="Arial"/>
                <w:sz w:val="20"/>
                <w:lang w:val="sl-SI"/>
              </w:rPr>
              <w:t>1.1.1   I. skupina: zgornjih 5 % najvišje citiranih revij s posameznega področja (do 12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1.2   II. skupina: SSCI, SCI (do 8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1.3   III. skupina: revije, ki nadomeščajo SSCI, SCI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1.4   IV. skupina: ostale recenzirane revije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1.5   V. skupina: ostale revije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2.1 Monografija, tuja (do 2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2.2 Monografija, domača (do 20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3.1 Del monografije, tuja (do 8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3.2 Del monografije, domača (do 4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4 Vabljeno objavljeno plenarno predava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4.1 Na domačih znanstvenih konferencah (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4.2 Na mednarodnih znanstvenih konferencah (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1.5 Sekcijsko objavljeno predavanj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5.1 Na domačih znanstvenih konferencah (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5.2 Na mednarodnih znanstvenih konferencah (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6 Dokumentirani objavljeni referati na znanstvenih simpozijih in znanstvenih seminarji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6.1 Domači (do 0,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1.6.2 Mednarodni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1.7 Objavljene recenzije v obliki članka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2. UMETNIŠK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2.0 </w:t>
            </w:r>
            <w:r>
              <w:rPr>
                <w:rFonts w:cs="Arial" w:ascii="Arial" w:hAnsi="Arial"/>
                <w:b/>
                <w:sz w:val="20"/>
              </w:rPr>
              <w:t>Izjemni dosežek v skladu s 80. členom Meril (do 25 toč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1 Javna izvedba ali predstavitev umetniškega dela (do 0.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2 Javna izvedba, objava ali predstavitev umetniškega dela z objavljeno kritiko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3 Javna izvedba, objava ali predstavitev umetniškega dela na pomembnih predstavitvah nacionalnega pomena (do 4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4 Javna izvedba, objava ali predstavitev umetniškega dela na mednarodni ravni (do 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5 Javna izvedba, objava ali predstavitev umetniškega dela, ki ga stroka opredeljuje kot vrhunski dosežek nacionalnega pomena (do 8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6 Javna izvedba, objava ali predstavitev umetniškega dela, ki ga stroka opredeljuje kot vrhunski dosežek v mednarodnem prostoru (do 20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2.7 Ostala dokumentirana umetniška dejavnost po presoji strokovnih komisij (do 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 PEDAGOŠK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1.1 Učbenik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1.2 Univerzitetni učbenik z recenzijo (do 10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1.3 Nova, dopolnjena izdaja (do 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1.4.1 Ostali neuniverzitetni recenzirani učbeniki (do 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1.4.2   - učni pripomoček, tudi video predavanja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sl-SI"/>
              </w:rPr>
              <w:t>- študijsko gradivo, v pisni ali e-obliki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3.2 Mednarodni projekti na področju razvoja kurikulov študijskih programov, pedagoških metod, itd.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3.3 Potrjeno pedagoško delovanje na tuji univerzi (do 8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4 Mentorstvo (somentorstvo se točkuje polovičn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1 Pri diplomah (UNI) oz. 2. bolonjska stopnja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2 Pri diplomah (VŠ) oz. 1. bolonjska stopnja (do 0.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3 Pri študentskih raziskovalnih nalogah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4 Pri študentskih umetniških nalogah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5 Pri nacionalnih uvrstitvah po zahtevnih selekcijah (do 1,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6 Pri mednarodnih uvrstitvah po zahtevnih selekcijah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7 Pri Prešernovih nagradah, fakultetnih (do 1,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8 Pri Prešernovih nagradah, univerzitetnih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9 Pri magisterijih po programih pred uvedbo bolonjskih programov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4.10 Pri doktoratih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3.5 Študentska ocena, </w:t>
            </w:r>
            <w:r>
              <w:rPr>
                <w:rFonts w:cs="Arial" w:ascii="Arial" w:hAnsi="Arial"/>
                <w:b/>
                <w:sz w:val="20"/>
              </w:rPr>
              <w:t>povprečna ocena v zgornjih 10% ocenjevalne lestvice na članici, ocena se upošteva pri največ enem predmetu letno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3.6 Študentska nagrada za pedagoško delo (nagrade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opredelijo članice s posebnim pravilnikom)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3.7 Organizacija poletne šole, seminarja, tekmovanja s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7.1 - pretežno tujo udeležbo (do 2 točki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3.7.2 - pretežno domačo udeležbo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3.8 Udeležba na organiziranem pedagoškem usposabljanju (na ravni univerze ali v mednarodnem prostoru) – s potrdilom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 STROKOVN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1 Poljudno-znanstvena knjig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1.1 Doma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1.2 V tujini (do 6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2 Urednik ali sourednik revije, knjige, zbornika konferen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2.1 Domače (do 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2.2 Tuje (do 6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3 Strokovni članek ali računalniški program (do 1 točk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4 Objavljeni prikazi, poročila in ekspertize (do 0.5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5 Poljudno strokovni članki (do 0.1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6 Patenti (so)avtorstvo prevzetega ali prostega izum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6.1 Podeljeni patenti pri nacionalnem uradu (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6.2 Podeljeni patent pri evropskem patentnem uradu (6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6.3 Podeljeni triadni patent (EU, ZDA, Japonska) (12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4.7 Soustvarjanje vrhunskega športnega dosež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7.1 Medalja na evropskem prvenstvu (3 točk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7.2 Medalja na svetovnem prvenstvu (5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4.7.3 Medalja na Olimpijskih igrah (10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4.8 Ostala dokumentirana strokovna dejavnost po presoji strokovnih komisij (do 12 točk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RNIK: DELA IN TOČ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tevilo del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t. pomemb. de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Število točk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zadnji el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bi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zadnji elek. dob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zadnji elek. dobi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Raziskovaln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Umetnišk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edagošk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trokovna dejavno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POMEMBNA DELA V SKLADU S POGOJI ZA IZVOLITEV V NAZIV SO V BIBLIOGRAFIJI ZAPISAN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 ZAPOREDNIMI ŠTEVILKAM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VODSTVENO-ORGANIZACIJSKA DEJAVNO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NAGRADE IN PRIZNAN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ČLANSTVO V STROKOVNIH IN ZNANSTVENIH ZDRUŽENJI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 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 kandidata: 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e in točkovanje prever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15:00Z</dcterms:created>
  <dc:creator>Lojzka Baranasic</dc:creator>
  <dc:description/>
  <dc:language>en-US</dc:language>
  <cp:lastModifiedBy>pustovrh</cp:lastModifiedBy>
  <cp:lastPrinted>2012-06-14T09:06:00Z</cp:lastPrinted>
  <dcterms:modified xsi:type="dcterms:W3CDTF">2015-11-10T20:15:00Z</dcterms:modified>
  <cp:revision>2</cp:revision>
  <dc:subject/>
  <dc:title>PREGLED DELA IN TOČKOVALNIK</dc:title>
</cp:coreProperties>
</file>